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12-2105/2025</w:t>
      </w:r>
    </w:p>
    <w:p>
      <w:pPr>
        <w:pStyle w:val="Normal"/>
        <w:jc w:val="right"/>
        <w:rPr/>
      </w:pPr>
      <w:r>
        <w:rPr/>
        <w:t>86MS0045-01-2025-001287-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15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СФО «Титан» ФИО1 (заявление о рассмотрении дела в отсутствие), ответчика Шадриной О.Н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несенностью «Специализированное финансовое общество Титан» (ООО «СФО Титан») к Шадриной Ольге Никола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СФО Тита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Шадриной Ольги Никола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несенностью «Специализированное финансовое общество Титан» (ИНН 9702017192) </w:t>
      </w:r>
      <w:r>
        <w:rPr>
          <w:sz w:val="28"/>
          <w:szCs w:val="28"/>
        </w:rPr>
        <w:t xml:space="preserve">сумму задолженности по договору потребительского займа № 20571561-4 от 28 августа 2022 года за период с 29.08.2022 по 29.03.2024 в размере 5 108,82 рублей, из которых: 2 633,44 рублей – сумма основного долга, 2 475,38 рублей – сумма неуплаченных процентов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